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6300</wp:posOffset>
                </wp:positionH>
                <wp:positionV relativeFrom="page">
                  <wp:posOffset>2181225</wp:posOffset>
                </wp:positionV>
                <wp:extent cx="25431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6pt;mso-wrap-distance-left:9.05pt;mso-wrap-distance-right:9.05pt;mso-wrap-distance-top:0pt;mso-wrap-distance-bottom:0pt;margin-top:171.75pt;mso-position-vertical-relative:page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заявления Белкиной Н.В. от 02 декабря 2020 г. № 307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3175, расположенного по адресу: Пермский край, Пермский район, Култаевское с/п, п. Объект КРП, ул. Родановская, д. 18, от 05 февраля 2021 г. № СЭД-2020-299-12-01вн-21,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 xml:space="preserve"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50001:3176 с 3 до 2,6 метров в отношении земельного участка с кадастровым номером 59:32:3250001:3175, расположенного по адресу: Пермский край, Пермский район, Култаевское с/п, п. Объект КРП, </w:t>
        <w:br/>
        <w:t>ул. Родановская, д. 18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4:00Z</dcterms:created>
  <dc:creator>EMarkin</dc:creator>
  <dc:description/>
  <dc:language>en-US</dc:language>
  <cp:lastModifiedBy>adm15-01</cp:lastModifiedBy>
  <cp:lastPrinted>2020-09-24T11:55:00Z</cp:lastPrinted>
  <dcterms:modified xsi:type="dcterms:W3CDTF">2021-02-1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